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>THỰC ĐƠN TUẦN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 xml:space="preserve">: Từ ngày: </w:t>
      </w:r>
      <w:r>
        <w:rPr>
          <w:rFonts w:eastAsia="Calibri"/>
          <w:b/>
          <w:sz w:val="28"/>
          <w:szCs w:val="28"/>
        </w:rPr>
        <w:t>15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-</w:t>
      </w:r>
      <w:r>
        <w:rPr>
          <w:rFonts w:eastAsia="Calibri"/>
          <w:b/>
          <w:sz w:val="28"/>
          <w:szCs w:val="28"/>
        </w:rPr>
        <w:t>19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/202</w:t>
      </w:r>
      <w:r>
        <w:rPr>
          <w:rFonts w:eastAsia="Calibri"/>
          <w:b/>
          <w:sz w:val="28"/>
          <w:szCs w:val="28"/>
        </w:rPr>
        <w:t>5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81"/>
        <w:gridCol w:w="4961"/>
        <w:gridCol w:w="1638"/>
        <w:gridCol w:w="3870"/>
      </w:tblGrid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áo cá hồi cải bó xôi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Xúc xích xào khoai t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Mướp đậu hủ non thịt nạc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ưa hấu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ún thịt nấu chua ( Bún, cà chua, bạc hà, giá, me, rau thơm…)</w:t>
            </w:r>
          </w:p>
        </w:tc>
      </w:tr>
      <w:tr>
        <w:trPr>
          <w:trHeight w:val="18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Miến gà- rau quế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basa kho thịt ba rọ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í xanh- thịt viên bắp mỹ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uddin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Mì gói nấu thịt bằm rau thơm 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 </w:t>
            </w:r>
          </w:p>
        </w:tc>
      </w:tr>
      <w:tr>
        <w:trPr>
          <w:trHeight w:val="14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ún riêu cua đồng ( Bún, cua đồng, huyết, đậu hủ chiên, giá, gấc, rau muống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viên nhồi khoai môn hấp + nước tươn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thơm cá lóc, cà chua, giá, tắc, rau thơm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aou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ẫu giáo: Hoành thánh-thịt nạc - giá-cải dúng</w:t>
            </w:r>
          </w:p>
          <w:p>
            <w:pPr>
              <w:pStyle w:val="Normal"/>
              <w:rPr/>
            </w:pPr>
            <w:r>
              <w:rPr/>
              <w:t>- Nhà trẻ: Cháo cá lóc, cà rốt, nấm rơm</w:t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ánh canh mực, nấm rơm, củ cải trắng, su su, rau thơ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rứng vịt chiên sốt cà chua-mè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anh: Khoai mỡ thịt nạc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lan trà xanh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Nui sao nấu bí đ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19/09/20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ún tôm bông cải xanh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Gà kho sả nghệ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anh: Rau ngót cá thác lá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hộp  Nutric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m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áo bò hạt se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lang w:val="vi-VN"/>
        </w:rPr>
        <w:t xml:space="preserve">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      </w:t>
      </w:r>
      <w:r>
        <w:rPr>
          <w:rFonts w:eastAsia="Calibri"/>
          <w:b/>
        </w:rPr>
        <w:t xml:space="preserve">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                </w:t>
      </w:r>
      <w:r>
        <w:rPr>
          <w:rFonts w:eastAsia="Calibri"/>
          <w:b/>
          <w:lang w:val="vi-VN"/>
        </w:rPr>
        <w:t>Người xây dựng thực đơ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rFonts w:eastAsia="Calibri"/>
          <w:b/>
        </w:rPr>
        <w:t>Thái Thị Thanh Thủy                                                                                                               Thân thị Ngọc Mỹ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Admin</cp:lastModifiedBy>
  <cp:lastPrinted>2024-10-10T10:14:00Z</cp:lastPrinted>
  <dcterms:modified xsi:type="dcterms:W3CDTF">2025-09-14T07:10:00Z</dcterms:modified>
  <cp:revision>124</cp:revision>
  <dc:subject/>
  <dc:title>THỰC ĐƠN TUẦN 19</dc:title>
</cp:coreProperties>
</file>