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 xml:space="preserve">: Từ ngày: </w:t>
      </w:r>
      <w:r>
        <w:rPr>
          <w:rFonts w:eastAsia="Calibri"/>
          <w:b/>
          <w:sz w:val="28"/>
          <w:szCs w:val="28"/>
        </w:rPr>
        <w:t>08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-</w:t>
      </w:r>
      <w:r>
        <w:rPr>
          <w:rFonts w:eastAsia="Calibri"/>
          <w:b/>
          <w:sz w:val="28"/>
          <w:szCs w:val="28"/>
        </w:rPr>
        <w:t>12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/202</w:t>
      </w:r>
      <w:r>
        <w:rPr>
          <w:rFonts w:eastAsia="Calibri"/>
          <w:b/>
          <w:sz w:val="28"/>
          <w:szCs w:val="28"/>
        </w:rPr>
        <w:t>5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02"/>
        <w:gridCol w:w="4961"/>
        <w:gridCol w:w="1656"/>
        <w:gridCol w:w="3852"/>
      </w:tblGrid>
      <w:tr>
        <w:trPr>
          <w:trHeight w:val="3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09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tôm đậu hà lan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 Growplus+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dứa kh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Rau dền đỏ thịt nạ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Nho mỹ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ún gạo thịt nạc- nấm rơm, cà rốt, giá- cải dúng</w:t>
            </w:r>
          </w:p>
        </w:tc>
      </w:tr>
      <w:tr>
        <w:trPr>
          <w:trHeight w:val="12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09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cá thác lác, nấm rơm, cà rốt, bắp mỹ, rau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 Bò xào susu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Bí đỏ thịt n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aour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Miến, cua đồng, rau mồng tơi</w:t>
            </w:r>
          </w:p>
        </w:tc>
      </w:tr>
      <w:tr>
        <w:trPr>
          <w:trHeight w:val="14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khô mực tươi- nấm rơm, cà rốt, giá, cầ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Cá chẽm sốt mè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hua rau muống nghêu, cà chua, giá, tắc, rau th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Nước mát lá dứa, đường phèn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ún gà nấu nấm- cải soong </w:t>
            </w:r>
          </w:p>
        </w:tc>
      </w:tr>
      <w:tr>
        <w:trPr>
          <w:trHeight w:val="13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Nui sò nấu thịt bò – khoai tây, cà rốt rau thơ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ôm ram nước dừa tươi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sz w:val="28"/>
                <w:szCs w:val="28"/>
              </w:rPr>
              <w:t xml:space="preserve">Bông cải trắng, cà rốt, đậu trắng thịt nạc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p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ì trứng- trứng cút nấm rơm, cà rốt, giá, h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2/09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ún m</w:t>
            </w:r>
            <w:r>
              <w:rPr>
                <w:sz w:val="28"/>
                <w:szCs w:val="28"/>
                <w:lang w:val="vi-VN"/>
              </w:rPr>
              <w:t>ộ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  <w:lang w:val="vi-VN"/>
              </w:rPr>
              <w:t xml:space="preserve">thập cẩ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 Grow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 Lươn kho sả ngh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: Rau tần ô thịt bằ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ica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- khoai lang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val="vi-VN"/>
        </w:rPr>
        <w:t xml:space="preserve">  </w:t>
      </w: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rFonts w:eastAsia="Calibri"/>
          <w:b/>
          <w:sz w:val="28"/>
          <w:szCs w:val="28"/>
          <w:lang w:val="vi-VN"/>
        </w:rPr>
        <w:t>Người xây dựng thực đơn</w:t>
      </w:r>
    </w:p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vi-VN"/>
        </w:rPr>
        <w:t>Thái Thị Thanh Thủy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ồ Bảo Minh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Admin</cp:lastModifiedBy>
  <cp:lastPrinted>2025-09-08T10:10:00Z</cp:lastPrinted>
  <dcterms:modified xsi:type="dcterms:W3CDTF">2025-09-08T08:28:00Z</dcterms:modified>
  <cp:revision>141</cp:revision>
  <dc:subject/>
  <dc:title>THỰC ĐƠN TUẦN 19</dc:title>
</cp:coreProperties>
</file>